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  <w:t>MODELLO 1506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23189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312"/>
      </w:tblGrid>
      <w:tr>
        <w:trPr/>
        <w:tc>
          <w:tcPr>
            <w:tcW w:w="53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631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 X 1520 X 620 mm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acrilico, telaio in acciaio, frontale in vetro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DROMASSAGGIO(1,5 HP)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ETTE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UTTORE ON/OFF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CELATORE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LATORE FLUSSO A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 A LED SUBAQUEO CROMOTERAPIA 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PARLANT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GRANDE DIREZIONABIL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PICCOL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TO A CASC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ATESTA PVC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A VUOT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, TUV, ISO900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ZIA AN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3:00Z</dcterms:created>
  <dc:creator>NOVA SISTEMI</dc:creator>
  <dc:description/>
  <cp:keywords/>
  <dc:language>en-US</dc:language>
  <cp:lastModifiedBy> </cp:lastModifiedBy>
  <dcterms:modified xsi:type="dcterms:W3CDTF">2014-06-11T13:47:00Z</dcterms:modified>
  <cp:revision>7</cp:revision>
  <dc:subject/>
  <dc:title>SCHEDE TECNICHE</dc:title>
</cp:coreProperties>
</file>